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26.01.2023 №  98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</w:t>
      </w:r>
      <w:bookmarkStart w:id="0" w:name="_Hlk504057440"/>
      <w:r>
        <w:rPr>
          <w:rFonts w:cs="Times New Roman" w:ascii="Times New Roman" w:hAnsi="Times New Roman"/>
          <w:b/>
          <w:sz w:val="26"/>
          <w:szCs w:val="26"/>
        </w:rPr>
        <w:t>XX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 xml:space="preserve"> турнира по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мяти В.Н. Иванов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общий порядок организации и проведения муниципального </w:t>
      </w:r>
      <w:r>
        <w:rPr>
          <w:rFonts w:cs="Times New Roman" w:ascii="Times New Roman" w:hAnsi="Times New Roman"/>
          <w:b/>
          <w:bCs/>
          <w:sz w:val="26"/>
          <w:szCs w:val="26"/>
        </w:rPr>
        <w:t>XX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урнира по шахматам памяти В.Н. Иванова в Пограничном муниципальном окру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шахмат как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памяти о В.Н. Иванове, земляке-шахмати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активных занятий шахма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учас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дальнейшее развитие шахмат в Пограничном муниципальном округ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ильнейших спортсменов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физкультурного мероприятия осуществляет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епосредственное проведение соревнований и организация судейства возлагается на МБОУ ДО ДЮСШ Пограничного муниципального округа, муниципальную судейскую коллег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ревнования проводятся в зале адаптивной физкультуры Пограничного общества инвалидов (пгт. Пограничный, ул. Ленина, д. 77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ие турнира 18 февраля 2023 года в 10-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ое лицо – Вершинин Дмитрий Александрович, тел: 89244278345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. Порядок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К соревнованиям допускаются все желающие жители Пограничного муниципального округа после регистрации у организатора (контактного лица) в качестве участника турн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оревнования проводятся по правилам ФИДЕ – 2009 года. Система проведения – круговая (количество туров зависит от количества участников). Контроль времени для обдумывания ходов устанавливается 1 час до конца партии. При неявке на игру тура без уважительной причины игроку засчитывается техническое поражение. В порядок проведения соревнований организатором турнира могут вноситься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ста участников соревнований определяются по наибольшему количеству набранных очков. При равенстве очков у двух и более участников, места определяются по результатам личной встречи, наибольшему количеству поб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Участники, занявшие призовые места, награждаются грамотами и кубками Администрации Пограничного муниципального окру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соревнований,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3-2027 годы» и иных,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Женя</dc:creator>
  <dc:description/>
  <cp:keywords/>
  <dc:language>en-US</dc:language>
  <cp:lastModifiedBy>2423</cp:lastModifiedBy>
  <cp:lastPrinted>2023-01-26T10:12:00Z</cp:lastPrinted>
  <dcterms:modified xsi:type="dcterms:W3CDTF">2023-02-03T05:09:00Z</dcterms:modified>
  <cp:revision>22</cp:revision>
  <dc:subject/>
  <dc:title/>
</cp:coreProperties>
</file>